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41080" cy="5400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540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80.35pt;height:425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4320540" cy="5400675"/>
                <wp:effectExtent l="7620" t="6350" r="762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720" cy="540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340.15pt,425.1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4320540" cy="5400675"/>
                <wp:effectExtent l="7620" t="6350" r="762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540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0pt" to="680.35pt,425.2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440180" cy="5400675"/>
                <wp:effectExtent l="9525" t="2540" r="952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360" cy="540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113.35pt,425.1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7200900" cy="5400675"/>
                <wp:effectExtent l="5715" t="7620" r="571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540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0pt" to="680.35pt,425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8641080" cy="5400675"/>
                <wp:effectExtent l="5080" t="8255" r="508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1080" cy="540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680.35pt,425.15pt" stroked="t" o:allowincell="f" style="position:absolute;flip:y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ragraph">
                  <wp:posOffset>5760720</wp:posOffset>
                </wp:positionV>
                <wp:extent cx="7200900" cy="3600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es posibilidades para descubrir el área del triángulo a tij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8.35pt;mso-wrap-distance-left:9.05pt;mso-wrap-distance-right:9.05pt;mso-wrap-distance-top:0pt;mso-wrap-distance-bottom:0pt;margin-top:453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Tres posibilidades para descubrir el área del triángulo a tij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54:00Z</dcterms:created>
  <dc:creator>.</dc:creator>
  <dc:description/>
  <dc:language>en-US</dc:language>
  <cp:lastModifiedBy>.</cp:lastModifiedBy>
  <dcterms:modified xsi:type="dcterms:W3CDTF">2008-07-08T07:17:00Z</dcterms:modified>
  <cp:revision>4</cp:revision>
  <dc:subject/>
  <dc:title/>
</cp:coreProperties>
</file>